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00"/>
        <w:ind w:firstLine="30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盐城市妇幼保健院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公开招聘编外人员岗位需求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01"/>
        <w:gridCol w:w="747"/>
        <w:gridCol w:w="1264"/>
        <w:gridCol w:w="2218"/>
        <w:gridCol w:w="1064"/>
        <w:gridCol w:w="1854"/>
      </w:tblGrid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岗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名额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范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要求</w:t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科、新生儿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儿科学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毕业生，年龄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妇科、产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妇产科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科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产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护理（助产方向）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影像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学检验技术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算机软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计算机科学与技术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体保健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儿少卫生与妇幼保健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士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与工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届或往届毕业生，年龄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周岁及以下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醉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应届生须取得执业医师资格，注册在相应科室。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保健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医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精神病与精神卫生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皮肤病与性病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筛查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耳鼻咽喉科学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儿童保健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检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学检验技术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应届生须取得医学检验相关资格。</w:t>
            </w:r>
          </w:p>
        </w:tc>
      </w:tr>
      <w:tr>
        <w:trPr>
          <w:trHeight w:val="5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备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气工程及其自动化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应届生须取得助理工程师资格</w:t>
            </w:r>
          </w:p>
        </w:tc>
      </w:tr>
      <w:tr>
        <w:trPr>
          <w:trHeight w:val="5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专及以上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财务管理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会计从业资格</w:t>
            </w:r>
          </w:p>
        </w:tc>
      </w:tr>
      <w:tr>
        <w:trPr>
          <w:trHeight w:val="52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</w:tbl>
    <w:p>
      <w:pPr>
        <w:pStyle w:val="Normal"/>
        <w:spacing w:lineRule="exact" w:line="44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说明：年龄要求在</w:t>
      </w:r>
      <w:r>
        <w:rPr>
          <w:rFonts w:eastAsia="仿宋;宋体" w:cs="仿宋;宋体" w:ascii="仿宋;宋体" w:hAnsi="仿宋;宋体"/>
          <w:sz w:val="28"/>
          <w:szCs w:val="28"/>
        </w:rPr>
        <w:t>1985</w:t>
      </w:r>
      <w:r>
        <w:rPr>
          <w:rFonts w:ascii="仿宋;宋体" w:hAnsi="仿宋;宋体" w:cs="仿宋;宋体" w:eastAsia="仿宋;宋体"/>
          <w:sz w:val="28"/>
          <w:szCs w:val="28"/>
        </w:rPr>
        <w:t>年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月</w:t>
      </w: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日及以后出生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3:26:00Z</dcterms:created>
  <dc:creator>cbx</dc:creator>
  <dc:description/>
  <cp:keywords/>
  <dc:language>en-US</dc:language>
  <cp:lastModifiedBy>cbx</cp:lastModifiedBy>
  <dcterms:modified xsi:type="dcterms:W3CDTF">2015-03-18T03:26:00Z</dcterms:modified>
  <cp:revision>2</cp:revision>
  <dc:subject/>
  <dc:title/>
</cp:coreProperties>
</file>